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Примерный перечень семинарских занятий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глийская литература на рубеже ве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аматургия Б. Ш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рнизм в английской литературе. Творчество Дж.  Джойса и В. Вул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маны-антиутопии Дж. Оруэлла и О. Хакс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ссерженные молодые люди». Творчество Дж. Осбор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лософский роман. Творчество У. Голдинга и А. Мёрд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модернизм, основные творческие принципы и особенности литературной фор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глийская драма и поэзия XX 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глийская поэзия XX века. Основные школы и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глийская литература последних десятилетий ХХ – начала XXI века. Анализ основных тенден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мериканская литература начала XX 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тво писателей «потерянного поко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ль Ю. О’Нила в становлении современного американского теат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американской драматургии во второй половине XX 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мериканская литература после второй мировой во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мериканская литература 50-60-х гг XX 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нр антиутопии в американской литературе XX 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номен «Южного Ренессанса» и литература американского Ю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тво афроамериканских ав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мериканская литература последних десятилетий ХХ – начала XXI век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113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6:56:00Z</dcterms:created>
  <dc:creator>Дарья</dc:creator>
  <dc:description/>
  <cp:keywords/>
  <dc:language>en-US</dc:language>
  <cp:lastModifiedBy>Natalia</cp:lastModifiedBy>
  <cp:lastPrinted>2014-12-01T16:30:00Z</cp:lastPrinted>
  <dcterms:modified xsi:type="dcterms:W3CDTF">2018-04-17T07:46:00Z</dcterms:modified>
  <cp:revision>4</cp:revision>
  <dc:subject/>
  <dc:title/>
</cp:coreProperties>
</file>